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ЖСКОЕ ГОРОД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.09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«Город Всеволожск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1.09.2021 № 65 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униципальном жилищном контроле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«Город Всеволожс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н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6.04.2021 № 604 «Об утверждении Правил формирования и ведения единого реестра контрольных (надзорных) мероприятий и внесении изменения                                             в постановление Правительства Российской Федерации от 28.04.2015                     № 415», Уставом муниципального образования Всеволожское городское поселение  Всеволожского муниципального района Ленинградской области, советом депутатов муниципального образования Всеволожское городское поселение  Всеволожского муниципального района Ленинградской области принят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решение совета депутатов муниципального образования «Город Всеволожск» от 21.09.2021 № 65 «Об утверждении Положения о муниципальном контроле на территории муниципального образования «Город Всеволожск» Всеволожского муниципального района Ленинградской области» (далее - Решение) следующие изменения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о муниципальном жилищном контроле на территории муниципального образования «Город Всеволожск» Всеволожского муниципального района Ленинградской области                             (Приложение к Решению)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ложить пункт 1.2.  в ново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, а именно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й к: </w:t>
      </w:r>
    </w:p>
    <w:p>
      <w:pPr>
        <w:pStyle w:val="Style17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ю фондов капитального ремонта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</w:t>
      </w:r>
      <w:r>
        <w:rPr>
          <w:rFonts w:eastAsia="Times New Roman" w:cs="Times New Roman" w:ascii="Times New Roman" w:hAnsi="Times New Roman"/>
          <w:color w:val="1B164B"/>
          <w:sz w:val="28"/>
          <w:szCs w:val="28"/>
          <w:lang w:eastAsia="ru-RU"/>
        </w:rPr>
        <w:t>домах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B164B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ю доступности для инвалидов помещений в многоквартирных домах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ю жилых помещений в наемных домах социального использовани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: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ешений, принимаемых по результатам контрольных (надзорных) мероприятий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Приложение № 2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ть настоящее решение в газете «Всеволожск Городская жизн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Контроль за исполнением настоящего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промышленности, жилищно-коммунальному комплексу, транспорту и связ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       С.В. Богдеви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 совета депутатов муниципального образования Всеволожское городское поселение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19.09.2023 № 5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риска нарушения обязательных треб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в качестве основания для проведения контрольных мероприятий при осуществлении муниципального жилищ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 деятельности юридических лиц, осуществляющих управление многоквартирными до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ку  осуществления  перевода  жилого помещения муниципального жилищного  фонда в  нежилое пом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ку  осуществления  перепланировки и (или) переустройства жилых помещений  муниципального жилищного фонда 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ю доступности для инвалидов жилых помещении муниципального 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однократность (два и более) случаев   аварийных ситуаций, произошедших на одном и том же объекте муниципального жилищного контроля, в течении трех месяцев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41:00Z</dcterms:created>
  <dc:creator>Вдовенко</dc:creator>
  <dc:description/>
  <cp:keywords/>
  <dc:language>en-US</dc:language>
  <cp:lastModifiedBy>Борисова</cp:lastModifiedBy>
  <cp:lastPrinted>2023-09-18T12:41:00Z</cp:lastPrinted>
  <dcterms:modified xsi:type="dcterms:W3CDTF">2023-09-18T09:42:00Z</dcterms:modified>
  <cp:revision>3</cp:revision>
  <dc:subject/>
  <dc:title/>
</cp:coreProperties>
</file>